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</w:rPr>
      </w:pPr>
      <w:r>
        <w:rPr>
          <w:b/>
        </w:rPr>
        <w:t>Программа экзамена по курсу «Теоретическая механика» для студентов 3-го курса, ВМиК (со страницами по учебнику [1])</w:t>
      </w:r>
    </w:p>
    <w:p>
      <w:pPr>
        <w:pStyle w:val="Style13"/>
        <w:spacing w:before="0" w:after="0"/>
        <w:rPr/>
      </w:pPr>
      <w:r>
        <w:rPr/>
        <w:t>Авторы: профессор Ю.Ф. Голубев, доцент E.В. Мелкумов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Кинематика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1.1. Закон движения, траектория, скорость и ускорение точки. Скорость и ускорение точки в декартовой, цилиндрической и сферической системах координат (стр. 176 - 182). Проекции ускорения на оси естественного трёхгранника (стр. 7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80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1.2. Способы задания движения твёрдого тела. Группа SO(3). Теорема Эйлера о конечном повороте. Угловые координаты (углы Эйлера, углы Брайнта), кватернионы (стр. 81 - 112). Формулы Эйлера для поля скоростей твёрдого тела (стр. 120 - 125) и Ривальса для поля ускорений (стр. 130 - 141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1.3. Поле скоростей свободного твёрдого тела. Аксоиды. Мгновенный центр скоростей и центроиды (стр. 128 - 133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1.4. Теоремы сложения скоростей (стр. 118 - 120) и ускорений (стр. 139 - 140). Ускорение точки в системе координат, связанной с вращающейся Землей (стр. 141 - 145). Сложное движение твёрдого тела. Сложение произвольной системы угловых скоростей (стр. 25 - 44, 125 -128).</w:t>
      </w:r>
    </w:p>
    <w:p>
      <w:pPr>
        <w:pStyle w:val="Style13"/>
        <w:spacing w:before="0" w:after="0"/>
        <w:jc w:val="both"/>
        <w:rPr/>
      </w:pPr>
      <w:r>
        <w:rPr/>
        <w:t>Кинематические уравнения (уравнения Пуассона, уравнения Эйлера, кинематические уравнения для кватернионов) (стр. 133 - 139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Динамика системы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2.1. Теория связей. Классификация связей (стр. 305 - 307). Понятие первого интеграла системы уравнений движения. Критерий первого интеграла (стр. 174 - 176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2.2. Локальные вариационные принципы механики. Реакции связей и виртуальные перемещения для систем с произвольными связями (стр. 332 - 338). Условие схода с неудерживающей связи. Идеальные связи (стр. 338 - 343). Принцип Д'Аламбера-Лагранжа (стр. 37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380). Принцип</w:t>
      </w:r>
      <w:r>
        <w:rPr>
          <w:lang w:val="en-US"/>
        </w:rPr>
        <w:t xml:space="preserve"> </w:t>
      </w:r>
      <w:r>
        <w:rPr/>
        <w:t>Гаусса (стр. 41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420). Квазикоординаты. Уравнения Аппеля (стр. 421 - 428). Уравнения Лагранжа второго рода. Разрешимость уравнений Лагранжа относительно старших производных. Обобщенный интеграл энергии Якоби. Гироскопические и диссипативные силы. Циклические координаты и циклические интегралы. Метод Рауса игнорирования циклических координат (стр. 523 - 525, 539 - 559, 564 - 566). Приведение позиционной линейной системы к главным координатам (стр. 572 - 576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Общие теоремы механики системы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3.1. Статик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Принцип виртуальных перемещений (стр. 343 - 345). Условия равновесия для систем с потенциальными силами. Принцип Торричелли (стр. 345 - 346). Основные теоремы статики (стр. 349 - 350). Условия равновесия голономных систем (стр. 35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352). Условия равновесия твёрдого</w:t>
      </w:r>
      <w:r>
        <w:rPr>
          <w:lang w:val="en-US"/>
        </w:rPr>
        <w:t xml:space="preserve"> </w:t>
      </w:r>
      <w:r>
        <w:rPr/>
        <w:t>тела. Эквивалентность систем сил, действующих на твёрдое тело. Принцип</w:t>
      </w:r>
      <w:r>
        <w:rPr>
          <w:lang w:val="en-US"/>
        </w:rPr>
        <w:t xml:space="preserve"> </w:t>
      </w:r>
      <w:r>
        <w:rPr/>
        <w:t>отвердевания (стр. 352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355). Приведение системы</w:t>
      </w:r>
      <w:r>
        <w:rPr>
          <w:lang w:val="en-US"/>
        </w:rPr>
        <w:t xml:space="preserve"> </w:t>
      </w:r>
      <w:r>
        <w:rPr/>
        <w:t>сил к точке. Приведение сил тяжести к центру масс тела. Уравнения геометрической статики (стр. 25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44). Уравнение равновесия нити. Аналогия формы равновесия нити и траектории движения материальной точки (стр. 364-373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3.2. Динамик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Понятие о внутренних и внешних силах. Теоремы об изменении количества движения. Интегралы количества движения. Теоремы об изменении кинетического момента. Интегралы кинетического момента. Теорема об изменении кинетической энергии. Интеграл энергии (стр. 381 - 392). Теоремы Кёнига о вычислении кинетического момента, кинетической энергии и энергии ускорений системы материальных точек (стр. 397 - 400). Теоремы об изменении количества движения и кинетического момента систем переменного состава. Уравнение Мещерского (стр. 404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414). Общее уравнение теории удара. Удар о связь. Теоремы об изменении количества движения и кинетического момента при ударе (стр. 432 - 436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Динамика твёрдого тела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Количество движения, кинетический момент и кинетическая энергия твёрдого тела (стр. 443 - 448). Тензор и эллипсоид инерции. Главные оси инерции</w:t>
      </w:r>
      <w:r>
        <w:rPr>
          <w:lang w:val="en-US"/>
        </w:rPr>
        <w:t xml:space="preserve"> </w:t>
      </w:r>
      <w:r>
        <w:rPr/>
        <w:t>(стр. 45-50). Уравнения движения свободного твёрдого тела. Вращение твёрдого тела вокруг неподвижной оси: определение реакций, условия отсутствия реакций при нулевых активных силах. Физический маятник: приведённая длина и центр качания, зависимость периода малых колебаний от расстояния между точкой подвеса и центром масс маятника (стр. 448 - 462). Твёрдое тело с неподвижной точкой: уравнения Эйлера-Пуассона и их первые интегралы. Волчок Эйлера: геометрическая интерпретация Пуансо, картина полодий, устойчивость вращения относительно главных осей инерции, регулярная прецессия. Волчок Лагранжа: качественное исследование движения, регулярная прецессия, спящий волчок, псевдорегулярная прецессия (стр. 464 - 489).</w:t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  <w:t>Литература</w:t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[1] Голубев Ю.Ф. Основы теоретической механики. Учебник. 2-е изд., перераб. и дополн. -- М.: Изд-во МГУ, 2000. 719 с.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4">
    <w:name w:val=" Знак Знак4"/>
    <w:qFormat/>
    <w:rPr>
      <w:rFonts w:cs="Times New Roman;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;Times New Roman"/>
      <w:sz w:val="24"/>
      <w:szCs w:val="24"/>
    </w:rPr>
  </w:style>
  <w:style w:type="character" w:styleId="1">
    <w:name w:val=" Знак Знак1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 Знак Знак"/>
    <w:qFormat/>
    <w:rPr>
      <w:sz w:val="24"/>
    </w:rPr>
  </w:style>
  <w:style w:type="character" w:styleId="Eopscxw2716545bcx0">
    <w:name w:val="eop scxw2716545 bcx0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4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09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Paragraphscxw2716545bcx0">
    <w:name w:val="paragraph scxw2716545 bcx0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23:00Z</dcterms:created>
  <dc:creator>Rectorat</dc:creator>
  <dc:description/>
  <cp:keywords/>
  <dc:language>en-US</dc:language>
  <cp:lastModifiedBy>Reanimator</cp:lastModifiedBy>
  <cp:lastPrinted>2019-02-18T13:59:00Z</cp:lastPrinted>
  <dcterms:modified xsi:type="dcterms:W3CDTF">2020-01-20T16:23:00Z</dcterms:modified>
  <cp:revision>2</cp:revision>
  <dc:subject/>
  <dc:title>               </dc:title>
</cp:coreProperties>
</file>