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ционарный режим качения колеса с армированной шиной на вираже с проскальзыванием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И.Ф. Кожевников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Исследуется стационарный режим качения колеса с деформируемой периферией по плоскости с проскальзыванием. За основу взята модель армированной шины, когда ее поверхность представляется гибкой лентой (бандаж), соединенной с частями двух торов (боковые поверхности шины). Диск колеса (твердое тело) имеет шесть степеней свободы, а контакт колеса с плоскостью осуществляется по части бандажа. Боковые части шины представлены армированными мембранами, состоящими из несжимаемой резины согласно модели Муни-Ривлина. При деформациях бандажа учитываются точные нелинейные условия нерастяжимости армирующих волокон. Силовое взаимодействие шины с плоскостью в зоне контакта представлено моделью сухого трения, в предположении постоянства давления гибкого бандажа на плоскость в зоне контакта. Для данного стационарного режима качения по окружности с уводом и развалом колеса и проскальзыванием в зоне контакта найдены все параметры, определяющие форму деформированной шины, зону контакта и ее расположение, взаимосвязи между внешними силами и моментами, необходимые для реализации данного стационарного режима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 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07:00Z</dcterms:created>
  <dc:creator>www.PHILka.RU</dc:creator>
  <dc:description/>
  <cp:keywords/>
  <dc:language>en-US</dc:language>
  <cp:lastModifiedBy>TMMH</cp:lastModifiedBy>
  <dcterms:modified xsi:type="dcterms:W3CDTF">2009-11-13T09:08:00Z</dcterms:modified>
  <cp:revision>3</cp:revision>
  <dc:subject/>
  <dc:title>Аннотация к докладу</dc:title>
</cp:coreProperties>
</file>