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Е.И. Кугушев, С.В. Пряжкина 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«</w:t>
      </w:r>
      <w:r>
        <w:rPr/>
        <w:t>О возвратных движениях механических систем</w:t>
      </w:r>
      <w:r>
        <w:rPr>
          <w:b w:val="fals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В докладе "О влиянии инерционных свойств элементов карданова подвеса на динамику твердого тела" (25.02.2009)  И.Л.Антонов продемонстрировал и объяснил явление периодического изменения знака проекции на вертикаль кинетического момента сферического маятника в кардановом подвесе. В данной работе это явление трактуется как возникновение отрезков возвратных движений. В этом случае система на второй половине отрезка времени с заданной точностью повторяет в обратном порядке (и с противоположной скоростью) траекторию движения на первой половине отрезка. Показывается, что движения такого вида характерны для натуральных механических систем в окрестности невырожденного положения равновесия, если собственные частоты несоизмеримы. Рассматриваются также и системы с гироскопическими силами. Показывается, что и в этих системах можно наблюдать отрезки возвратного движения в специальной системе координат. Приводятся пример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1:00Z</dcterms:created>
  <dc:creator>www.PHILka.RU</dc:creator>
  <dc:description/>
  <cp:keywords/>
  <dc:language>en-US</dc:language>
  <cp:lastModifiedBy>TMMH</cp:lastModifiedBy>
  <dcterms:modified xsi:type="dcterms:W3CDTF">2009-10-26T08:22:00Z</dcterms:modified>
  <cp:revision>3</cp:revision>
  <dc:subject/>
  <dc:title>Аннотация к докладу</dc:title>
</cp:coreProperties>
</file>