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В докладе излагаются основные результаты, выносимые на защиту в кандидатской диссертации Андрея Викторовича Кремнева (научный руководитель – Александр Сергеевич Кулешов). Рассматривается задача о движении человека на скейтборде. Предполагается, что управление скейтбордом со стороны человека отсутствует. Строятся различные математические модели данной системы. Уравнения движения этих моделей представлены в форме уравнений Гиббса – Аппеля. Проводится анализ полученных уравнений: исследуются вопросы их интегрируемости. Изучается также устойчивость равномерного прямолинейного движения скейтбор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8:00Z</dcterms:created>
  <dc:creator>Кулешов Александр Сергеевич</dc:creator>
  <dc:description/>
  <cp:keywords/>
  <dc:language>en-US</dc:language>
  <cp:lastModifiedBy>Кулешов</cp:lastModifiedBy>
  <dcterms:modified xsi:type="dcterms:W3CDTF">2009-03-30T14:38:00Z</dcterms:modified>
  <cp:revision>3</cp:revision>
  <dc:subject/>
  <dc:title>В докладе излагаются основные результаты, выносимые на защиту в кандидатской диссертации Андрея Викторовича Кремнева (научный руководитель – Александр Сергеевич Кулешов)</dc:title>
</cp:coreProperties>
</file>